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© 2000 CRI Co., Ltd.  All rights reserved.  Published and distributed by Crave Entertainment, Inc. under license from Four Winds, Inc.  AeroWings 2: Air Strike, Crave Entertainment and the Crave Entertainment logos are trademarks of Crave Entertainment, Inc.  © 1999 Crave Entertainment, Inc.  All rights reserved.  Crave Entertainment is a registered trademark in the U.S.  All other trademarks and copyrights are the property of their respective holders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22:25:00Z</dcterms:created>
  <dc:creator>Paul Sackman</dc:creator>
  <dc:description/>
  <dc:language>en-US</dc:language>
  <cp:lastModifiedBy>Paul Sackman</cp:lastModifiedBy>
  <dcterms:modified xsi:type="dcterms:W3CDTF">2000-04-24T21:08:00Z</dcterms:modified>
  <cp:revision>2</cp:revision>
  <dc:subject/>
  <dc:title>© 2000 CRI Co</dc:title>
</cp:coreProperties>
</file>